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 ОСНОВЫ ОРГАНИЗАЦИИ ЕДИНОЙ ГОСУДАРСТВЕННОЙ СИСТЕМЫ ПРЕДУПРЕЖДЕНИЯ И ЛИКВИДАЦИИ ЧРЕЗВЫЧАЙНЫХ СИТУАЦИЙ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государственной функцией являлась и является за</w:t>
        <w:softHyphen/>
        <w:t>щита населения и национального достояния от последствий чрезвычайных ситуаций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е время эту функцию выполняла система гражданской обороны (ГО). В основном она была нацелена на решение задач военного времени, рассматривая свое участие в борьбе с авария</w:t>
        <w:softHyphen/>
        <w:t>ми и стихийными бедствиями как дополнительную задачу. И лишь в 1987 году на нее были официально возложены задачи мирного времен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на практике действия ГО в крупномасштабных чрез</w:t>
        <w:softHyphen/>
        <w:t>вычайных ситуациях мирного времени оказались недостаточно эффективными. Созданный в ноябре 1991 года Государственный комитет РФ по делам гражданской обороны, чрезвычайным си</w:t>
        <w:softHyphen/>
        <w:t>туациям и ликвидации последствий стихийных бедствий (ГКЧС) и впоследствии (в 1994 г.) переименованный в МЧС Российской Федерации, возглавил созданную в апреле 1992 г. постановлени</w:t>
        <w:softHyphen/>
        <w:t>ем Правительства РФ Российскую систему предупреждения и действий в чрезвычайных ситуациях (РСЧС)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два с половиной года эта система, основательно прове</w:t>
        <w:softHyphen/>
        <w:t>ренная практикой, подправленная жизнью, в том числе такими трагическими событиями, как землетрясение в Нефтегорске, война на территории Чеченской Республики, крупномасштаб</w:t>
        <w:softHyphen/>
        <w:t>ные наводнения и лесные пожары, была преобразована в единую государственную систему предупреждения и ликвидации чрез</w:t>
        <w:softHyphen/>
        <w:t>вычайных ситуаций. Ее аббревиатура осталась прежней — РСЧС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:</w:t>
      </w:r>
    </w:p>
    <w:p>
      <w:pPr>
        <w:pStyle w:val="34"/>
        <w:shd w:fill="auto" w:val="clear"/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numPr>
          <w:ilvl w:val="0"/>
          <w:numId w:val="4"/>
        </w:numPr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и основные принципы организации деятельности единой государственной системы предупреждения и ликвидации чрезвычайных ситуаций.</w:t>
      </w:r>
    </w:p>
    <w:p>
      <w:pPr>
        <w:pStyle w:val="34"/>
        <w:numPr>
          <w:ilvl w:val="0"/>
          <w:numId w:val="4"/>
        </w:numPr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единой государственной системы предупреждения и ликвидации чрезвычайных ситуаций и назначение ее элементов.</w:t>
      </w:r>
    </w:p>
    <w:p>
      <w:pPr>
        <w:pStyle w:val="34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b/>
          <w:sz w:val="24"/>
          <w:szCs w:val="24"/>
          <w:lang w:val="ru-RU"/>
        </w:rPr>
        <w:t>Порядок функционирования единой государственной системы предупреждения и ликвидации чрезвычайных ситуаций.</w:t>
      </w:r>
    </w:p>
    <w:p>
      <w:pPr>
        <w:pStyle w:val="34"/>
        <w:shd w:fill="auto" w:val="clear"/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 ОСНОВНЫЕ ПРИНЦИПЫ ОРГАНИЗАЦИИ ДЕЯТЕЛЬНОСТИ ЕДИНОЙ ГОСУДАРСТВЕННОЙ СИСТЕМЫ ПРЕДУПРЕЖДЕНИЯ И ЛИКВИДАЦИИ ЧРЕЗВЫЧАЙНЫХ СИТУАЦИЙ</w:t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сновными задачами единой государственной системы преду</w:t>
        <w:softHyphen/>
        <w:t>преждения и ликвидации чрезвычайных ситуаций</w:t>
      </w:r>
      <w:r>
        <w:rPr>
          <w:rStyle w:val="41"/>
          <w:rFonts w:eastAsia="Arial Unicode MS"/>
          <w:sz w:val="24"/>
          <w:szCs w:val="24"/>
        </w:rPr>
        <w:t xml:space="preserve"> (РСЧС), далее именуемой единой системой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реализация правовых и экономических норм по обеспечению защиты населения и территорий от чрез</w:t>
        <w:softHyphen/>
        <w:t>вычайных ситуа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</w:t>
        <w:softHyphen/>
        <w:t>заций, а также объектов социального назначения в чрез</w:t>
        <w:softHyphen/>
        <w:t>вычайных ситуациях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готовности к действиям органов управления, сил и средств, предназначенных и выделяемых для пре</w:t>
        <w:softHyphen/>
        <w:t>дупреждения и ликвидации чрезвычайных ситуа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, обработка, обмен и выдача информации в области защиты населения и территорий от чрезвычайных ситуа</w:t>
        <w:softHyphen/>
        <w:t>ций, в том числе организация разъяснительной и профи</w:t>
        <w:softHyphen/>
        <w:t>лактической работы среди населения в целях предупреж</w:t>
        <w:softHyphen/>
        <w:t>дения возникновения чрезвычайных ситуаций на водных объектах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селения к действиям в чрезвычайных ситуа</w:t>
        <w:softHyphen/>
        <w:t>циях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оповещения населения о чрезвычайных си</w:t>
        <w:softHyphen/>
        <w:t>туациях и информирования населения о чрезвычайных си</w:t>
        <w:softHyphen/>
        <w:t>туациях, в том числе экстренного оповещения насел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ние и оценка социально-экономических по</w:t>
        <w:softHyphen/>
        <w:t>следствий чрезвычайных ситуа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квидация чрезвычайных ситуа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 по социальной защите насе</w:t>
        <w:softHyphen/>
        <w:t>ления, пострадавшего от чрезвычайных ситуаций, прове</w:t>
        <w:softHyphen/>
        <w:t>дение гуманитарных ак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ав и обязанностей населения в области за</w:t>
        <w:softHyphen/>
        <w:t>щиты от чрезвычайных ситуаций, а также лиц, непосред</w:t>
        <w:softHyphen/>
        <w:t>ственно участвующих в их ликвидации, в том числе обес</w:t>
        <w:softHyphen/>
        <w:t>печения безопасности людей на водных объектах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ое сотрудничество в области защиты населе</w:t>
        <w:softHyphen/>
        <w:t>ния и территорий от чрезвычайных ситуаций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еятельности единой системы основана на сле</w:t>
        <w:softHyphen/>
        <w:t>дующих принципах защиты населения и территорий от чрезвы</w:t>
        <w:softHyphen/>
        <w:t>чайных ситуаций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, направленные на предупреждение чрезвы</w:t>
        <w:softHyphen/>
        <w:t>чайных ситуаций, а также на максимально возможное сни</w:t>
        <w:softHyphen/>
        <w:t>жение размеров ущерба и потерь в случае их возникнове</w:t>
        <w:softHyphen/>
        <w:t>ния, проводятся заблаговременно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и осуществление мероприятий по защите населения и территорий (акваторий) от чрезвычайных ситуаций проводятся с учетом экономических, природ</w:t>
        <w:softHyphen/>
        <w:t>ных и иных характеристик, особенностей территорий (акваторий) и степени реальной опасности возникнове</w:t>
        <w:softHyphen/>
        <w:t>ния чрезвычайных ситуац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и содержание мероприятий по защите населения и территорий (акваторий) от чрезвычайных ситуаций опре</w:t>
        <w:softHyphen/>
        <w:t>деляются исходя из принципа необходимой достаточно</w:t>
        <w:softHyphen/>
        <w:t>сти и максимально возможного использования имеющих</w:t>
        <w:softHyphen/>
        <w:t>ся сил и средств, включая силы и средства гражданской обороны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чрезвычайных ситуаций осуществляется си</w:t>
        <w:softHyphen/>
        <w:t>лами и средствами организаций, органов местного само</w:t>
        <w:softHyphen/>
        <w:t>управления, органов исполнительной власти субъектов Российской Федерации, на территориях (акваториях) ко</w:t>
        <w:softHyphen/>
        <w:t>торых сложилась чрезвычайная ситуация (при недостаточ</w:t>
        <w:softHyphen/>
        <w:t>ности этих сил и средств, привлекаются федеральные силы и средства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ы и средства гражданской обороны привлекаются к орга</w:t>
        <w:softHyphen/>
        <w:t>низации и проведению мероприятий по предотвращению и ликвидации чрезвычайных ситуаций федерального и регионального характера в установленном порядке.</w:t>
      </w:r>
    </w:p>
    <w:p>
      <w:pPr>
        <w:pStyle w:val="34"/>
        <w:shd w:fill="auto" w:val="clear"/>
        <w:tabs>
          <w:tab w:val="clear" w:pos="708"/>
          <w:tab w:val="left" w:pos="526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ОСТАВ ЕДИНОЙ ГОСУДАРСТВЕННОЙ СИСТЕМЫ ПРЕДУПРЕЖДЕНИЯ И ЛИКВИДАЦИИ ЧРЕЗВЫЧАЙНЫХ СИТУАЦИЙ И НАЗНАЧЕНИЕ ЕЕ ЭЛЕМЕНТОВ</w:t>
      </w:r>
    </w:p>
    <w:p>
      <w:pPr>
        <w:pStyle w:val="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ая система объединяет органы управления, силы и сред</w:t>
        <w:softHyphen/>
        <w:t>ства федеральных органов исполнительной власти, органов ис</w:t>
        <w:softHyphen/>
        <w:t>полнительной власти субъектов Российской Федерации, орга</w:t>
        <w:softHyphen/>
        <w:t>нов местного самоуправления и организаций, в полномочия ко</w:t>
        <w:softHyphen/>
        <w:t>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</w:t>
        <w:softHyphen/>
        <w:t>деральным законом «О защите населения и территорий от чрез</w:t>
        <w:softHyphen/>
        <w:t>вычайных ситуаций природного и техногенного характера»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единой системы представлена функциональными и территориальными подсистемами, действующими на феде</w:t>
        <w:softHyphen/>
        <w:t>ральном, межрегиональном, региональном, муниципальном и объектовом уровнях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3"/>
          <w:sz w:val="24"/>
          <w:szCs w:val="24"/>
          <w:lang w:val="ru-RU"/>
        </w:rPr>
        <w:t>Функциональные подсистемы</w:t>
      </w:r>
      <w:r>
        <w:rPr>
          <w:sz w:val="24"/>
          <w:szCs w:val="24"/>
          <w:lang w:val="ru-RU"/>
        </w:rPr>
        <w:t xml:space="preserve"> созданы и содержатся федераль</w:t>
        <w:softHyphen/>
        <w:t>ными органами исполнительной власти (министерствами) и уполномоченными организациями (табл. 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  <w:bookmarkStart w:id="0" w:name="bookmark12"/>
      <w:r>
        <w:rPr>
          <w:rFonts w:cs="Times New Roman" w:ascii="Times New Roman" w:hAnsi="Times New Roman"/>
        </w:rPr>
        <w:t xml:space="preserve"> - Функциональные подсистемы единой государственной системы предупреждения и ликвидации чрезвычайных ситуаций (РСЧС) и образующие их министерства и ведомства</w:t>
      </w:r>
      <w:bookmarkEnd w:id="0"/>
      <w:r>
        <w:rPr>
          <w:rFonts w:cs="Times New Roman" w:ascii="Times New Roman" w:hAnsi="Times New Roman"/>
        </w:rPr>
        <w:t xml:space="preserve"> Единая государственная система предупреждения и ликвидации чрезвычайных ситуаций (РСЧС)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8"/>
        <w:gridCol w:w="2552"/>
      </w:tblGrid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альные под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истерство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подсистема (ФП) охраны</w:t>
              <w:tab/>
              <w:t>общ</w:t>
            </w:r>
            <w:r>
              <w:rPr>
                <w:rStyle w:val="32"/>
                <w:rFonts w:eastAsia="Arial Unicode MS"/>
                <w:sz w:val="24"/>
                <w:szCs w:val="24"/>
                <w:u w:val="none"/>
              </w:rPr>
              <w:t>ественно</w:t>
            </w:r>
            <w:r>
              <w:rPr>
                <w:rFonts w:cs="Times New Roman" w:ascii="Times New Roman" w:hAnsi="Times New Roman"/>
              </w:rPr>
              <w:t>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8" w:leader="underscor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eastAsia="Arial Unicode MS"/>
                <w:sz w:val="24"/>
                <w:szCs w:val="24"/>
                <w:u w:val="none"/>
              </w:rPr>
              <w:t>ФП предупреждения и тушения пожаров</w:t>
              <w:tab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jc w:val="both"/>
              <w:rPr>
                <w:rStyle w:val="32"/>
                <w:rFonts w:eastAsia="Arial Unicode MS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</w:rPr>
              <w:t>ФП мониторинга, лабораторного контроля и пр</w:t>
            </w:r>
            <w:r>
              <w:rPr>
                <w:rStyle w:val="32"/>
                <w:rFonts w:eastAsia="Arial Unicode MS"/>
                <w:sz w:val="24"/>
                <w:szCs w:val="24"/>
                <w:u w:val="none"/>
              </w:rPr>
              <w:t>огнозиро</w:t>
            </w:r>
            <w:r>
              <w:rPr>
                <w:rFonts w:cs="Times New Roman" w:ascii="Times New Roman" w:hAnsi="Times New Roman"/>
              </w:rPr>
              <w:t>вания Ч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32"/>
                <w:rFonts w:ascii="Times New Roman" w:hAnsi="Times New Roman" w:eastAsia="Arial Unicode MS" w:cs="Times New Roman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на во</w:t>
            </w:r>
            <w:r>
              <w:rPr>
                <w:rStyle w:val="32"/>
                <w:rFonts w:eastAsia="Arial Unicode MS"/>
                <w:sz w:val="24"/>
                <w:szCs w:val="24"/>
                <w:u w:val="none"/>
              </w:rPr>
              <w:t>дных объек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П координации деятельности по поиску и сп</w:t>
            </w:r>
            <w:r>
              <w:rPr>
                <w:rStyle w:val="32"/>
                <w:rFonts w:eastAsia="Arial Unicode MS"/>
                <w:sz w:val="24"/>
                <w:szCs w:val="24"/>
                <w:u w:val="none"/>
              </w:rPr>
              <w:t>асан</w:t>
            </w:r>
            <w:r>
              <w:rPr>
                <w:rFonts w:cs="Times New Roman" w:ascii="Times New Roman" w:hAnsi="Times New Roman"/>
              </w:rPr>
              <w:t>ию людей на вод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Вооруженных Сил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ороны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восстановления спецобъектов в зоне Ч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строй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в сфере Спецстро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Всероссийская система медицины катастро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медико-санитарной помощи пострадавшим в ЧС на объектах ФМБ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резервов медицинских ресур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П надзора за санитарно-эпидемиологической обстановк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оцзащиты населения, пострадавшего от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а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на объектах Минобрнауки и Роспат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безопасности гидротехнических сооружений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на объектах ОПК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транспортного обеспечения ликвидации ЧС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информ.-технолог, инфраструктуры, электросвязи и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защиты сельскохозяйственных животных, сельскохозяйственных растений и друг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государственного материального резер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</w:t>
              <w:softHyphen/>
              <w:t>развития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защиты населенных пунктов от аварий, катастроф, стих, бедствий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на объектах корпорации Росат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том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на объектах Минэнерго и Т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контроля за ядерными и радиационное химически- и взрывопожароопас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</w:tr>
      <w:tr>
        <w:trPr>
          <w:trHeight w:val="2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редупреждения и ликвидации ЧС на объектах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осмо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Территориальные подсистемы</w:t>
      </w:r>
      <w:r>
        <w:rPr>
          <w:sz w:val="24"/>
          <w:szCs w:val="24"/>
          <w:lang w:val="ru-RU"/>
        </w:rPr>
        <w:t xml:space="preserve"> создаются в субъектах Россий</w:t>
        <w:softHyphen/>
        <w:t>ской Федерации для предупреждения и ликвидации чрезвычай</w:t>
        <w:softHyphen/>
        <w:t>ных ситуаций в пределах их территорий и состоят из звеньев, соответствующих административно-территориальному делению. Например, территориальная система республики может состо</w:t>
        <w:softHyphen/>
        <w:t>ять из областных, окружных, районных, городских звеньев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аждом уровне единой системы создаются координаци</w:t>
        <w:softHyphen/>
        <w:t>онные органы, постоянно действующие органы управления, орга</w:t>
        <w:softHyphen/>
        <w:t>ны повседневного управления, силы и средства, резервы финан</w:t>
        <w:softHyphen/>
        <w:t>совых и материальных ресурсов, системы связи и оповещения органов управления и сил единой системы, системы оповеще</w:t>
        <w:softHyphen/>
        <w:t>ния населения о чрезвычайных ситуациях и системы информи</w:t>
        <w:softHyphen/>
        <w:t>рования населения о чрезвычайных ситуациях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  <w:lang w:val="ru-RU"/>
        </w:rPr>
        <w:t>При этом системы оповещения населения о чрезвычайных ситуациях, в том числе системы экстренного оповещения насе</w:t>
        <w:softHyphen/>
        <w:t>ления об угрозе возникновения или о возникновении чрезвы</w:t>
        <w:softHyphen/>
        <w:t>чайных ситуаций, создаются только на региональном, муници</w:t>
        <w:softHyphen/>
        <w:t>пальном и объектовом уровнях единой системы. Основные эле</w:t>
        <w:softHyphen/>
        <w:t>менты территориальных подсистем единой системы представ</w:t>
        <w:softHyphen/>
        <w:t>лены в таблице 2.</w:t>
      </w:r>
    </w:p>
    <w:p>
      <w:pPr>
        <w:pStyle w:val="Normal"/>
        <w:spacing w:lineRule="auto" w:line="276"/>
        <w:jc w:val="both"/>
        <w:rPr>
          <w:rStyle w:val="42"/>
          <w:rFonts w:eastAsia="Arial Unicode MS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Style w:val="22"/>
          <w:rFonts w:eastAsia="Arial Unicode MS"/>
          <w:sz w:val="24"/>
          <w:szCs w:val="24"/>
        </w:rPr>
      </w:pPr>
      <w:r>
        <w:rPr>
          <w:rStyle w:val="42"/>
          <w:rFonts w:eastAsia="Arial Unicode MS"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</w:rPr>
        <w:t xml:space="preserve">Уровни </w:t>
      </w:r>
      <w:r>
        <w:rPr>
          <w:rStyle w:val="22"/>
          <w:rFonts w:eastAsia="Arial Unicode MS"/>
          <w:sz w:val="24"/>
          <w:szCs w:val="24"/>
        </w:rPr>
        <w:t xml:space="preserve">единой государственной системы предупреждения </w:t>
      </w:r>
      <w:r>
        <w:rPr>
          <w:rFonts w:cs="Times New Roman" w:ascii="Times New Roman" w:hAnsi="Times New Roman"/>
        </w:rPr>
        <w:t xml:space="preserve">и ликвидации чрезвычайных </w:t>
      </w:r>
      <w:r>
        <w:rPr>
          <w:rStyle w:val="22"/>
          <w:rFonts w:eastAsia="Arial Unicode MS"/>
          <w:sz w:val="24"/>
          <w:szCs w:val="24"/>
        </w:rPr>
        <w:t xml:space="preserve">ситуаций (РСЧС) </w:t>
      </w:r>
      <w:r>
        <w:rPr>
          <w:rFonts w:cs="Times New Roman" w:ascii="Times New Roman" w:hAnsi="Times New Roman"/>
        </w:rPr>
        <w:t xml:space="preserve">и </w:t>
      </w:r>
      <w:r>
        <w:rPr>
          <w:rStyle w:val="22"/>
          <w:rFonts w:eastAsia="Arial Unicode MS"/>
          <w:sz w:val="24"/>
          <w:szCs w:val="24"/>
        </w:rPr>
        <w:t>ее территориальные подсистемы</w:t>
      </w:r>
    </w:p>
    <w:p>
      <w:pPr>
        <w:pStyle w:val="Normal"/>
        <w:jc w:val="both"/>
        <w:rPr>
          <w:rStyle w:val="2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7490" cy="6504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46"/>
                              <w:gridCol w:w="1680"/>
                              <w:gridCol w:w="2107"/>
                              <w:gridCol w:w="2554"/>
                              <w:gridCol w:w="138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ни РСЧС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е элементы территориальных подсистем единой государственной системы предупреждения и ликвидации 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ординационные орган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 действующие органы управл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ы повседне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ы и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вительственная комиссия Комиссии феде</w:t>
                                    <w:softHyphen/>
                                    <w:t>ральных органов исполнительной власти (мини</w:t>
                                    <w:softHyphen/>
                                    <w:t>стерств и других) Комиссии мини</w:t>
                                    <w:softHyphen/>
                                    <w:t>стерства и органи</w:t>
                                    <w:softHyphen/>
                                    <w:t>заций имеющих функциональные подсистем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ЧС Росси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разделения мини</w:t>
                                    <w:softHyphen/>
                                    <w:t>стерств и других органи</w:t>
                                    <w:softHyphen/>
                                    <w:t xml:space="preserve">заций для решения задач в области защиты от ЧС и </w:t>
                                  </w:r>
                                  <w:r>
                                    <w:rPr>
                                      <w:rStyle w:val="97pt"/>
                                      <w:sz w:val="20"/>
                                      <w:szCs w:val="20"/>
                                      <w:lang w:val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циональный центр управле</w:t>
                                    <w:softHyphen/>
                                    <w:t>ния в кризисных ситуациях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туационно-кризисные цен</w:t>
                                    <w:softHyphen/>
                                    <w:t>тры, информационные центры, дежурно-диспетчерские службы министерств и других органи</w:t>
                                    <w:softHyphen/>
                                    <w:t>заци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лы и средст</w:t>
                                    <w:softHyphen/>
                                    <w:t>ва федеральных органов испол</w:t>
                                    <w:softHyphen/>
                                    <w:t>нительной вла</w:t>
                                    <w:softHyphen/>
                                    <w:t>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номочный представитель Пре</w:t>
                                    <w:softHyphen/>
                                    <w:t>зидента РФ в феде</w:t>
                                    <w:softHyphen/>
                                    <w:t>ральном округ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е центры МЧС Росс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Центры управления в кризис</w:t>
                                    <w:softHyphen/>
                                    <w:t>ных ситуациях региональных центров МЧС Росс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лы и средст</w:t>
                                    <w:softHyphen/>
                                    <w:t>ва федеральных органов испол</w:t>
                                    <w:softHyphen/>
                                    <w:t>нительной вла</w:t>
                                    <w:softHyphen/>
                                    <w:t>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миссия органа исполнительной власти субъекта РФ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лавные управления МЧС России по субъек</w:t>
                                    <w:softHyphen/>
                                    <w:t>там федера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Центры управления в кризис</w:t>
                                    <w:softHyphen/>
                                    <w:t>ных ситуациях главных управ</w:t>
                                    <w:softHyphen/>
                                    <w:t>лений МЧС России по субъектам РФ Информационные центры, дежурно-диспетчерские службы органов исполнительной власти субъектов РФ и территориаль</w:t>
                                    <w:softHyphen/>
                                    <w:t>ных органов федеральных орга</w:t>
                                    <w:softHyphen/>
                                    <w:t>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лы и средст</w:t>
                                    <w:softHyphen/>
                                    <w:t>ва органов ис</w:t>
                                    <w:softHyphen/>
                                    <w:t>полнительной власти субъек</w:t>
                                    <w:softHyphen/>
                                    <w:t>тов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ссия органа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рганы по решению задач в области защиты от ЧС и ГО при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диные дежурно- диспетчерские службы муни</w:t>
                                    <w:softHyphen/>
                                    <w:t>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лы и средст</w:t>
                                    <w:softHyphen/>
                                    <w:t>ва органов ме</w:t>
                                    <w:softHyphen/>
                                    <w:t>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овы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ссия органи</w:t>
                                    <w:softHyphen/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разделения органи</w:t>
                                    <w:softHyphen/>
                                    <w:t>заций по решению задач в области защиты от ЧС и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журно-диспетчерские служ</w:t>
                                    <w:softHyphen/>
                                    <w:t>бы организаций (объектов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лы и средст</w:t>
                                    <w:softHyphen/>
                                    <w:t>ва организаций (объект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512.2pt;mso-wrap-distance-left:0pt;mso-wrap-distance-right:0pt;mso-wrap-distance-top:0pt;mso-wrap-distance-bottom:0pt;margin-top:0.05pt;mso-position-vertical-relative:text;margin-left: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46"/>
                        <w:gridCol w:w="1680"/>
                        <w:gridCol w:w="2107"/>
                        <w:gridCol w:w="2554"/>
                        <w:gridCol w:w="138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ни РСЧС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новные элементы территориальных подсистем единой государственной системы предупреждения и ликвидации 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ционные орган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 действующие органы управл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повседневного управл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ы и средства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вительственная комиссия Комиссии феде</w:t>
                              <w:softHyphen/>
                              <w:t>ральных органов исполнительной власти (мини</w:t>
                              <w:softHyphen/>
                              <w:t>стерств и других) Комиссии мини</w:t>
                              <w:softHyphen/>
                              <w:t>стерства и органи</w:t>
                              <w:softHyphen/>
                              <w:t>заций имеющих функциональные подсистем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разделения мини</w:t>
                              <w:softHyphen/>
                              <w:t>стерств и других органи</w:t>
                              <w:softHyphen/>
                              <w:t xml:space="preserve">заций для решения задач в области защиты от ЧС и </w:t>
                            </w:r>
                            <w:r>
                              <w:rPr>
                                <w:rStyle w:val="97pt"/>
                                <w:sz w:val="20"/>
                                <w:szCs w:val="20"/>
                                <w:lang w:val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циональный центр управле</w:t>
                              <w:softHyphen/>
                              <w:t>ния в кризисных ситуациях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туационно-кризисные цен</w:t>
                              <w:softHyphen/>
                              <w:t>тры, информационные центры, дежурно-диспетчерские службы министерств и других органи</w:t>
                              <w:softHyphen/>
                              <w:t>заци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лы и средст</w:t>
                              <w:softHyphen/>
                              <w:t>ва федеральных органов испол</w:t>
                              <w:softHyphen/>
                              <w:t>нительной вла</w:t>
                              <w:softHyphen/>
                              <w:t>сти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номочный представитель Пре</w:t>
                              <w:softHyphen/>
                              <w:t>зидента РФ в феде</w:t>
                              <w:softHyphen/>
                              <w:t>ральном округ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ые центры МЧС Росс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Центры управления в кризис</w:t>
                              <w:softHyphen/>
                              <w:t>ных ситуациях региональных центров МЧС Росс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лы и средст</w:t>
                              <w:softHyphen/>
                              <w:t>ва федеральных органов испол</w:t>
                              <w:softHyphen/>
                              <w:t>нительной вла</w:t>
                              <w:softHyphen/>
                              <w:t>сти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миссия органа исполнительной власти субъекта РФ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лавные управления МЧС России по субъек</w:t>
                              <w:softHyphen/>
                              <w:t>там федера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Центры управления в кризис</w:t>
                              <w:softHyphen/>
                              <w:t>ных ситуациях главных управ</w:t>
                              <w:softHyphen/>
                              <w:t>лений МЧС России по субъектам РФ Информационные центры, дежурно-диспетчерские службы органов исполнительной власти субъектов РФ и территориаль</w:t>
                              <w:softHyphen/>
                              <w:t>ных органов федеральных орга</w:t>
                              <w:softHyphen/>
                              <w:t>нов исполнительной власт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лы и средст</w:t>
                              <w:softHyphen/>
                              <w:t>ва органов ис</w:t>
                              <w:softHyphen/>
                              <w:t>полнительной власти субъек</w:t>
                              <w:softHyphen/>
                              <w:t>тов РФ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органа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ы по решению задач в области защиты от ЧС и ГО при органах местного самоуправле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диные дежурно- диспетчерские службы муни</w:t>
                              <w:softHyphen/>
                              <w:t>ципальных образовани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лы и средст</w:t>
                              <w:softHyphen/>
                              <w:t>ва органов ме</w:t>
                              <w:softHyphen/>
                              <w:t>стного само</w:t>
                              <w:softHyphen/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овы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органи</w:t>
                              <w:softHyphen/>
                              <w:t>заци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разделения органи</w:t>
                              <w:softHyphen/>
                              <w:t>заций по решению задач в области защиты от ЧС 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журно-диспетчерские служ</w:t>
                              <w:softHyphen/>
                              <w:t>бы организаций (объектов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лы и средст</w:t>
                              <w:softHyphen/>
                              <w:t>ва организаций (объектов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ординационными органами единой систе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на федеральном уровне —</w:t>
      </w:r>
      <w:r>
        <w:rPr>
          <w:rFonts w:eastAsia="Times New Roman" w:cs="Times New Roman" w:ascii="Times New Roman" w:hAnsi="Times New Roman"/>
          <w:color w:val="000000"/>
        </w:rPr>
        <w:t xml:space="preserve"> Правительственная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на других уровнях</w:t>
      </w:r>
      <w:r>
        <w:rPr>
          <w:rFonts w:eastAsia="Times New Roman" w:cs="Times New Roman" w:ascii="Times New Roman" w:hAnsi="Times New Roman"/>
          <w:color w:val="000000"/>
        </w:rPr>
        <w:t xml:space="preserve"> — соответствующие комисс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ыми задачами комиссий по предупреждению и лик</w:t>
        <w:softHyphen/>
        <w:t>видации чрезвычайных ситуаций и обеспечению пожарной бе</w:t>
        <w:softHyphen/>
        <w:t>зопасности в соответствии с их компетенцией являются:</w:t>
      </w:r>
    </w:p>
    <w:p>
      <w:pPr>
        <w:pStyle w:val="Normal"/>
        <w:tabs>
          <w:tab w:val="clear" w:pos="708"/>
          <w:tab w:val="left" w:pos="58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</w:t>
        <w:tab/>
        <w:t>разработка предложений по реализации государственной политики в области предупреждения и ликвидации чрез</w:t>
        <w:softHyphen/>
        <w:t>вычайных ситуаций и обеспечения пожарной безопасно</w:t>
        <w:softHyphen/>
        <w:t>сти;</w:t>
      </w:r>
    </w:p>
    <w:p>
      <w:pPr>
        <w:pStyle w:val="Normal"/>
        <w:tabs>
          <w:tab w:val="clear" w:pos="708"/>
          <w:tab w:val="left" w:pos="58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</w:t>
        <w:tab/>
        <w:t>координация деятельности органов управления и сил еди</w:t>
        <w:softHyphen/>
        <w:t>ной системы;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</w:t>
        <w:tab/>
        <w:t>обеспечение согласованности действий федеральных ор</w:t>
        <w:softHyphen/>
        <w:t>ганов исполнительной власти, органов исполнительной власти субъектов Российской Федерации, органов мест</w:t>
        <w:softHyphen/>
        <w:t>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tabs>
          <w:tab w:val="clear" w:pos="708"/>
          <w:tab w:val="left" w:pos="598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рассмотрение вопросов о привлечении сил и средств гражданской обороны к организации и проведению ме</w:t>
        <w:softHyphen/>
        <w:t>роприятий по предотвращению и ликвидации чрезвы</w:t>
        <w:softHyphen/>
        <w:t>чайных ситуаций в порядке, установленном федеральным законом;</w:t>
      </w:r>
    </w:p>
    <w:p>
      <w:pPr>
        <w:pStyle w:val="34"/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</w:t>
        <w:tab/>
        <w:t>рассмотрение вопросов об организации оповещения и ин</w:t>
        <w:softHyphen/>
        <w:t>формирования населения о чрезвычайных ситуациях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но действующими органами управления единой си</w:t>
        <w:softHyphen/>
        <w:t>стемы являютс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на федеральном уровне —</w:t>
      </w:r>
      <w:r>
        <w:rPr>
          <w:sz w:val="24"/>
          <w:szCs w:val="24"/>
          <w:lang w:val="ru-RU"/>
        </w:rPr>
        <w:t xml:space="preserve"> МЧС России, подразделения фе</w:t>
        <w:softHyphen/>
        <w:t>деральных органов исполнительной власти и уполномо</w:t>
        <w:softHyphen/>
        <w:t>ченных организаций, имеющих функциональные подси</w:t>
        <w:softHyphen/>
        <w:t>стемы единой системы, для решения задач в области за</w:t>
        <w:softHyphen/>
        <w:t>щиты населения и территорий от чрезвычайных ситуаций и (или) гражданской обороны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на других уровнях —</w:t>
      </w:r>
      <w:r>
        <w:rPr>
          <w:sz w:val="24"/>
          <w:szCs w:val="24"/>
          <w:lang w:val="ru-RU"/>
        </w:rPr>
        <w:t xml:space="preserve"> территориальные органы МЧС Рос</w:t>
        <w:softHyphen/>
        <w:t>сии, органы местного самоуправления и структурные под</w:t>
        <w:softHyphen/>
        <w:t>разделения организаций, уполномоченных на решение за</w:t>
        <w:softHyphen/>
        <w:t>дач в области защиты населения и территорий от чрезвы</w:t>
        <w:softHyphen/>
        <w:t>чайных ситуаций и (или) гражданской обороны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ами повседневного управления единой системы явля</w:t>
        <w:softHyphen/>
        <w:t>ютс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на федеральном уровне</w:t>
      </w:r>
      <w:r>
        <w:rPr>
          <w:sz w:val="24"/>
          <w:szCs w:val="24"/>
          <w:lang w:val="ru-RU"/>
        </w:rPr>
        <w:t xml:space="preserve"> — Национальный центр управления в кризисных ситуациях, центры управления в кризисных ситуациях (ситуационно-кризисные центры), информа</w:t>
        <w:softHyphen/>
        <w:t>ционные центры, дежурно-диспетчерские службы феде</w:t>
        <w:softHyphen/>
        <w:t>ральных органов исполнительной власти и уполномочен</w:t>
        <w:softHyphen/>
        <w:t>ных организаций, имеющих функциональные подсисте</w:t>
        <w:softHyphen/>
        <w:t>мы единой системы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на межрегиональном уровне —</w:t>
      </w:r>
      <w:r>
        <w:rPr>
          <w:sz w:val="24"/>
          <w:szCs w:val="24"/>
          <w:lang w:val="ru-RU"/>
        </w:rPr>
        <w:t xml:space="preserve"> центры управления в кри</w:t>
        <w:softHyphen/>
        <w:t>зисных ситуациях региональных центров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63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на региональном уровне</w:t>
      </w:r>
      <w:r>
        <w:rPr>
          <w:sz w:val="24"/>
          <w:szCs w:val="24"/>
          <w:lang w:val="ru-RU"/>
        </w:rPr>
        <w:t xml:space="preserve"> — центры управления в кризисных ситуациях главных управлений МЧС России по субъектам Российской Федерации, информационные центры, дежур- но-диспетчерские службы органов исполнительной вла</w:t>
        <w:softHyphen/>
        <w:t>сти субъектов Российской Федерации и территориальных органов федеральных органов исполнительной вла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на муниципальном уровне</w:t>
      </w:r>
      <w:r>
        <w:rPr>
          <w:sz w:val="24"/>
          <w:szCs w:val="24"/>
          <w:lang w:val="ru-RU"/>
        </w:rPr>
        <w:t xml:space="preserve"> — единые дежурно-диспетчер- ские службы муниципальных образован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на объектовом уровне —</w:t>
      </w:r>
      <w:r>
        <w:rPr>
          <w:sz w:val="24"/>
          <w:szCs w:val="24"/>
          <w:lang w:val="ru-RU"/>
        </w:rPr>
        <w:t xml:space="preserve"> дежурно-диспетчерские службы организаций (объектов)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Размещение органов управления</w:t>
      </w:r>
      <w:r>
        <w:rPr>
          <w:sz w:val="24"/>
          <w:szCs w:val="24"/>
          <w:lang w:val="ru-RU"/>
        </w:rPr>
        <w:t xml:space="preserve"> единой системы в зависимо</w:t>
        <w:softHyphen/>
        <w:t>сти от обстановки осуществляется на стационарных или под</w:t>
        <w:softHyphen/>
        <w:t>вижных пунктах управления, оснащаемых техническими сред</w:t>
        <w:softHyphen/>
        <w:t>ствами управления, средствами связи, оповещения и жизнеобес</w:t>
        <w:softHyphen/>
        <w:t>печения, поддерживаемых в состоянии постоянной готовности к использованию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rStyle w:val="Style13"/>
          <w:i w:val="false"/>
          <w:sz w:val="24"/>
          <w:szCs w:val="24"/>
          <w:lang w:val="ru-RU"/>
        </w:rPr>
        <w:t>Силы и</w:t>
      </w:r>
      <w:r>
        <w:rPr>
          <w:rStyle w:val="Style16"/>
          <w:b/>
          <w:i w:val="false"/>
          <w:sz w:val="24"/>
          <w:szCs w:val="24"/>
          <w:lang w:val="ru-RU"/>
        </w:rPr>
        <w:t xml:space="preserve"> средства</w:t>
      </w:r>
      <w:r>
        <w:rPr>
          <w:rStyle w:val="Style13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Style13"/>
          <w:i w:val="false"/>
          <w:sz w:val="24"/>
          <w:szCs w:val="24"/>
        </w:rPr>
        <w:t>PC</w:t>
      </w:r>
      <w:r>
        <w:rPr>
          <w:rStyle w:val="Style13"/>
          <w:i w:val="false"/>
          <w:sz w:val="24"/>
          <w:szCs w:val="24"/>
          <w:lang w:val="ru-RU"/>
        </w:rPr>
        <w:t>ЧС.</w:t>
      </w:r>
      <w:r>
        <w:rPr>
          <w:rStyle w:val="Style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 соответствии с Постановлением Пра</w:t>
        <w:softHyphen/>
        <w:t>вительства Российской Федерации от 8 ноября 2013 г № 1007 «О силах и средствах единой государственной системы предупреж</w:t>
        <w:softHyphen/>
        <w:t xml:space="preserve">дения и ликвидации чрезвычайных ситуаций» установлено, что </w:t>
      </w:r>
      <w:r>
        <w:rPr>
          <w:rStyle w:val="Style16"/>
          <w:sz w:val="24"/>
          <w:szCs w:val="24"/>
          <w:lang w:val="ru-RU"/>
        </w:rPr>
        <w:t>к силам и средствам единой государственной системы предупреж</w:t>
        <w:softHyphen/>
        <w:t>дения и ликвидации чрезвычайных ситуаций относятся: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а) силы и средства наблюдения и контроля</w:t>
      </w:r>
      <w:r>
        <w:rPr>
          <w:sz w:val="24"/>
          <w:szCs w:val="24"/>
          <w:lang w:val="ru-RU"/>
        </w:rPr>
        <w:t xml:space="preserve"> в составе формиро</w:t>
        <w:softHyphen/>
        <w:t>ваний, подразделений, служб, учреждений и предприятий фе</w:t>
        <w:softHyphen/>
        <w:t>деральных органов исполнительной власти, Государственной корпорации по атомной энергии «Росатом», органов исполни</w:t>
        <w:softHyphen/>
        <w:t>тельной власти субъектов Российской Федерации, органов мест</w:t>
        <w:softHyphen/>
        <w:t>ного самоуправления, организаций и общественных объедине</w:t>
        <w:softHyphen/>
        <w:t>ний, осуществляющих в пределах своей компетенции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санитарно-эпидемиологической обстановко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анитарно-карантинный контроль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63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о-гигиенический мониторинг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ко-биологическую оценку воздействия на организм человека особо опасных факторов физической и химиче</w:t>
        <w:softHyphen/>
        <w:t>ской природы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мониторинг состояния и загрязнения окружающей среды;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ый мониторинг атмосферного воздуха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48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ый мониторинг водных объектов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ый мониторинг радиационной обстановк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ый лесопатологический мониторинг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ый мониторинг состояния недр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йсмический мониторинг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ниторинг вулканической активно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медленных геодинамических процессов в зем</w:t>
        <w:softHyphen/>
        <w:t>ной коре и деформации земной поверхно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экологический надзор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48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рантинный фитосанитарный мониторинг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химической, биологической и гидрометеоро</w:t>
        <w:softHyphen/>
        <w:t>логической обстановко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в сфере ветеринарии и карантина растен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качеством и безопасностью зерна, крупы, ком</w:t>
        <w:softHyphen/>
        <w:t>бикормов и компонентов для их производства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водными биологическими ресурсами и сре</w:t>
        <w:softHyphen/>
        <w:t>дой их обита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пожарной опасности в лесах и лесных пожа</w:t>
        <w:softHyphen/>
        <w:t>ров;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б) силы и средства ликвидации чрезвычайных ситуаций</w:t>
      </w:r>
      <w:r>
        <w:rPr>
          <w:sz w:val="24"/>
          <w:szCs w:val="24"/>
          <w:lang w:val="ru-RU"/>
        </w:rPr>
        <w:t xml:space="preserve"> в соста</w:t>
        <w:softHyphen/>
        <w:t>ве подразделений пожарной охраны, аварийно-спасательных служб, аварийно-спасательных, поисково-спасательных, аварий</w:t>
        <w:softHyphen/>
        <w:t>но-восстановительных, восстановительных, аварийно-техниче</w:t>
        <w:softHyphen/>
        <w:t>ских и лесопожарных формирований, подразделений, учрежде</w:t>
        <w:softHyphen/>
        <w:t>ний и предприятий федеральных органов исполнительной вла</w:t>
        <w:softHyphen/>
        <w:t>сти, Государственной корпорации по атомной энергии «Росатом», органов исполнительной власти субъектов Российской Федерации, органов 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шение пожаров, в том числе лесных пожаров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и осуществление медико-санитарного обес</w:t>
        <w:softHyphen/>
        <w:t>печения при ликвидации чрезвычайных ситуац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твращение негативного воздействия вод и ликвида</w:t>
        <w:softHyphen/>
        <w:t>цию его последств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и проведение работ по активному воздей</w:t>
        <w:softHyphen/>
        <w:t>ствию на метеорологические и другие геофизические про</w:t>
        <w:softHyphen/>
        <w:t>цессы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е негативного техногенного воздействия отхо</w:t>
        <w:softHyphen/>
        <w:t>дов производства и потребле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работ по уничтожению хими</w:t>
        <w:softHyphen/>
        <w:t>ческого оружия, работ по уничтожению или конверсии объектов по производству, разработке и уничтожению хи</w:t>
        <w:softHyphen/>
        <w:t>мического оружия, а также организацию работ по ликви</w:t>
        <w:softHyphen/>
        <w:t>дации последствий деятельности этих объектов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иационно-космический поиск и спасание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транспортной безопасно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и проведение работ по предупреждению и ликвидации разливов нефти и нефтепродуктов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цию деятельности поисковых и аварийно-спа</w:t>
        <w:softHyphen/>
        <w:t>сательных служб при поиске и спасании людей и судов, терпящих бедствие на море в поисково-спасательных рай</w:t>
        <w:softHyphen/>
        <w:t>онах Российской Федераци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аварийно-спасательных работ по оказанию помощи судам и объектам, терпящим бедствие на море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плавания судов рыбопромыс</w:t>
        <w:softHyphen/>
        <w:t>лового флота, а также проведение аварийно-спасательных работ в районах промысла при осуществлении рыболов</w:t>
        <w:softHyphen/>
        <w:t>ства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общественной безопасности при чрезвычай</w:t>
        <w:softHyphen/>
        <w:t>ных ситуац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 по предупреждению (ликви</w:t>
        <w:softHyphen/>
        <w:t>дации) последствий дорожно-транспортных происше</w:t>
        <w:softHyphen/>
        <w:t>ствий и снижению тяжести их последств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 по ликвидации аварий на объектах топливно-энергетического комплекса, жилищ</w:t>
        <w:softHyphen/>
        <w:t>но-коммунального хозяйства, сетей электросвяз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у населения от инфекционных и паразитарных бо</w:t>
        <w:softHyphen/>
        <w:t>лезней, в том числе общих для человека и животны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общественного питания, бытового обслужи</w:t>
        <w:softHyphen/>
        <w:t>вания и социальной защиты населения, пострадавшего от чрезвычайных ситуац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 по предотвращению и лик</w:t>
        <w:softHyphen/>
        <w:t>видации последствий радиационных аварий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В состав сил и средств каждого уровня единой системы входят силы и средства постоянной готовности</w:t>
      </w:r>
      <w:r>
        <w:rPr>
          <w:sz w:val="24"/>
          <w:szCs w:val="24"/>
          <w:lang w:val="ru-RU"/>
        </w:rPr>
        <w:t>, предназначенные для оперативного реагирования на чрезвычайные ситуации и прове</w:t>
        <w:softHyphen/>
        <w:t>дения работ по их ликвидации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Основу сил постоянной готовности</w:t>
      </w:r>
      <w:r>
        <w:rPr>
          <w:sz w:val="24"/>
          <w:szCs w:val="24"/>
          <w:lang w:val="ru-RU"/>
        </w:rPr>
        <w:t xml:space="preserve"> составляют аварийно-спа</w:t>
        <w:softHyphen/>
        <w:t>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</w:t>
        <w:softHyphen/>
        <w:t>гих неотложных работ в зоне чрезвычайной ситуации в течение не менее 3 суток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  <w:lang w:val="ru-RU"/>
        </w:rPr>
        <w:t>Координацию деятельности аварийно-спасательных служб,</w:t>
      </w:r>
      <w:r>
        <w:rPr>
          <w:sz w:val="24"/>
          <w:szCs w:val="24"/>
          <w:lang w:val="ru-RU"/>
        </w:rPr>
        <w:t xml:space="preserve"> ава</w:t>
        <w:softHyphen/>
        <w:t>рийно-спасательных формирований, общественных объедине</w:t>
        <w:softHyphen/>
        <w:t>ний, участвующих в проведении аварийно-спасательных работ и действующих на всей или большей части территории Россий</w:t>
        <w:softHyphen/>
        <w:t>ской Федерации, а также всех видов пожарной охраны</w:t>
      </w:r>
      <w:r>
        <w:rPr>
          <w:rStyle w:val="Style16"/>
          <w:sz w:val="24"/>
          <w:szCs w:val="24"/>
          <w:lang w:val="ru-RU"/>
        </w:rPr>
        <w:t xml:space="preserve"> осуществ</w:t>
        <w:softHyphen/>
        <w:t>ляет МЧС Росси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аварийно-спасательных служб и аварийно-спа</w:t>
        <w:softHyphen/>
        <w:t>сательных формирований к ликвидации чрезвычайной ситуации осуществляетс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ланами взаимодействия при ликвида</w:t>
        <w:softHyphen/>
        <w:t>ции чрезвычайных ситуаций на других объектах и терри</w:t>
        <w:softHyphen/>
        <w:t>тор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шению федеральных органов исполнительной вла</w:t>
        <w:softHyphen/>
        <w:t>сти, органов исполнительной власти субъектов Российской Федерации, органов местного самоуправления, организа</w:t>
        <w:softHyphen/>
        <w:t>ций и общественных объединений, осуществляющих руко</w:t>
        <w:softHyphen/>
        <w:t>водство деятельностью указанных служб и формирований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о подготовленные силы и средства Вооруженных сил Российской Федерации, других войск, воинских формиро</w:t>
        <w:softHyphen/>
        <w:t>ваний и органов, выполняющих задачи в области обороны, при</w:t>
        <w:softHyphen/>
        <w:t>влекаются для ликвидации чрезвычайных ситуаций в порядке, определяемом Президентом Российской Федераци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ы и средства органов внутренних дел Российской Феде</w:t>
        <w:softHyphen/>
        <w:t>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о-правовы</w:t>
        <w:softHyphen/>
        <w:t>ми актами Российской Федераци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и всех форм собственности участвуют в ликвида</w:t>
        <w:softHyphen/>
        <w:t>ции чрезвычайных ситуаций за счет собственных средств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иквидации чрезвычайных ситуаций создаются и исполь</w:t>
        <w:softHyphen/>
        <w:t>зуютс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0" w:hanging="0"/>
        <w:rPr/>
      </w:pPr>
      <w:r>
        <w:rPr>
          <w:rStyle w:val="Style16"/>
          <w:sz w:val="24"/>
          <w:szCs w:val="24"/>
          <w:lang w:val="ru-RU"/>
        </w:rPr>
        <w:t>резервный фонд</w:t>
      </w:r>
      <w:r>
        <w:rPr>
          <w:sz w:val="24"/>
          <w:szCs w:val="24"/>
          <w:lang w:val="ru-RU"/>
        </w:rPr>
        <w:t xml:space="preserve"> Правительства Российской Федерации по предупреждению и ликвидации чрезвычайных ситуаций и последствий стихийных бедств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3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  <w:lang w:val="ru-RU"/>
        </w:rPr>
        <w:t>запасы</w:t>
      </w:r>
      <w:r>
        <w:rPr>
          <w:sz w:val="24"/>
          <w:szCs w:val="24"/>
          <w:lang w:val="ru-RU"/>
        </w:rPr>
        <w:t xml:space="preserve"> материальных ценностей для обеспечения не</w:t>
        <w:softHyphen/>
        <w:t>отложных работ по ликвидации последствий чрезвычай</w:t>
        <w:softHyphen/>
        <w:t>ных ситуаций, находящиеся в составе</w:t>
      </w:r>
      <w:r>
        <w:rPr>
          <w:rStyle w:val="Style16"/>
          <w:sz w:val="24"/>
          <w:szCs w:val="24"/>
          <w:lang w:val="ru-RU"/>
        </w:rPr>
        <w:t xml:space="preserve"> государственного ма</w:t>
        <w:softHyphen/>
        <w:t>териального резер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резервы</w:t>
      </w:r>
      <w:r>
        <w:rPr>
          <w:rStyle w:val="41"/>
          <w:rFonts w:eastAsia="Arial Unicode MS"/>
          <w:sz w:val="24"/>
          <w:szCs w:val="24"/>
        </w:rPr>
        <w:t xml:space="preserve"> финансовых и материальных ресурсов</w:t>
      </w:r>
      <w:r>
        <w:rPr>
          <w:rFonts w:cs="Times New Roman" w:ascii="Times New Roman" w:hAnsi="Times New Roman"/>
        </w:rPr>
        <w:t xml:space="preserve"> федеральных органов исполнительной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резервы</w:t>
      </w:r>
      <w:r>
        <w:rPr>
          <w:rStyle w:val="41"/>
          <w:rFonts w:eastAsia="Arial Unicode MS"/>
          <w:sz w:val="24"/>
          <w:szCs w:val="24"/>
        </w:rPr>
        <w:t xml:space="preserve"> финансовых и материальных ресурсов</w:t>
      </w:r>
      <w:r>
        <w:rPr>
          <w:rFonts w:cs="Times New Roman" w:ascii="Times New Roman" w:hAnsi="Times New Roman"/>
        </w:rPr>
        <w:t xml:space="preserve"> субъектов Российской Федерации, органов местного самоуправления и организаций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3"/>
          <w:sz w:val="24"/>
          <w:szCs w:val="24"/>
          <w:lang w:val="ru-RU"/>
        </w:rPr>
        <w:t>Управление в единой системе осуществляется с использовани</w:t>
        <w:softHyphen/>
        <w:t>ем систем связи и оповещения,</w:t>
      </w:r>
      <w:r>
        <w:rPr>
          <w:sz w:val="24"/>
          <w:szCs w:val="24"/>
          <w:lang w:val="ru-RU"/>
        </w:rPr>
        <w:t xml:space="preserve"> представляющих собой организа</w:t>
        <w:softHyphen/>
        <w:t>ционно-техническое объединение сил, средств связи и опове</w:t>
        <w:softHyphen/>
        <w:t>щения, сетей вещания, каналов сети связи общего пользования и ведомственных сетей связи, обеспечивающих доведение ин</w:t>
        <w:softHyphen/>
        <w:t>формации и сигналов оповещения до органов управления, сил единой системы и населения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rStyle w:val="Style13"/>
          <w:sz w:val="24"/>
          <w:szCs w:val="24"/>
          <w:lang w:val="ru-RU"/>
        </w:rPr>
        <w:t>Информационное обеспечение</w:t>
      </w:r>
      <w:r>
        <w:rPr>
          <w:sz w:val="24"/>
          <w:szCs w:val="24"/>
          <w:lang w:val="ru-RU"/>
        </w:rPr>
        <w:t xml:space="preserve"> в единой системе осуществля</w:t>
        <w:softHyphen/>
        <w:t>ется с использованием автоматизированной информационно- управляющей системы, представляющей собой совокупность тех</w:t>
        <w:softHyphen/>
        <w:t>нических систем, средств связи и оповещения, автоматизации и информационных ресурсов, обеспечивающей обмен данными,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у, сбор, хранение, обработку, анализ и передачу ин</w:t>
        <w:softHyphen/>
        <w:t>формаци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иема сообщений о чрезвычайных ситуациях, в том чис</w:t>
        <w:softHyphen/>
        <w:t>ле вызванных пожарами, используются единый номер вызова экстренных оперативных служб «112» и номер приема сообще</w:t>
        <w:softHyphen/>
        <w:t>ний о пожарах и чрезвычайных ситуациях, назначаемый феде</w:t>
        <w:softHyphen/>
        <w:t>ральным органом исполнительной власти в области связи.</w:t>
      </w:r>
    </w:p>
    <w:p>
      <w:pPr>
        <w:pStyle w:val="Normal"/>
        <w:spacing w:lineRule="auto" w:line="276"/>
        <w:jc w:val="both"/>
        <w:rPr/>
      </w:pPr>
      <w:r>
        <w:rPr>
          <w:rStyle w:val="33"/>
          <w:rFonts w:eastAsia="Arial Unicode MS"/>
          <w:sz w:val="24"/>
          <w:szCs w:val="24"/>
        </w:rPr>
        <w:t>Справочно.</w:t>
      </w:r>
      <w:r>
        <w:rPr>
          <w:rFonts w:cs="Times New Roman" w:ascii="Times New Roman" w:hAnsi="Times New Roman"/>
        </w:rPr>
        <w:t xml:space="preserve"> 11 февраля 2013 года Президентом РФ подписан Федеральный закон РФ № 9-ФЗ, устанавливающий номер «112» единым номером вызова экстренных оперативных служб для приема сообщений о пожарах и чрезвычайных ситуациях в России в телефонных сетях местной телефонной связ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bookmark13"/>
      <w:r>
        <w:rPr>
          <w:rFonts w:cs="Times New Roman" w:ascii="Times New Roman" w:hAnsi="Times New Roman"/>
          <w:b/>
          <w:sz w:val="24"/>
          <w:szCs w:val="24"/>
          <w:lang w:val="ru-RU"/>
        </w:rPr>
        <w:t>3. ПОРЯДОК ФУНКЦИОНИРОВАНИЯ ЕДИНОЙ ГОСУДАРСТВЕННОЙ СИСТЕМЫ ПРЕДУПРЕЖДЕНИЯ И ЛИКВИДАЦИИ ЧРЕЗВЫЧАЙНЫХ СИТУАЦИЙ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 отсутствии у грозы возникновения чрезвычайных ситуаций </w:t>
      </w:r>
      <w:r>
        <w:rPr>
          <w:rStyle w:val="41"/>
          <w:rFonts w:eastAsia="Arial Unicode MS"/>
          <w:sz w:val="24"/>
          <w:szCs w:val="24"/>
        </w:rPr>
        <w:t>на объектах, территориях или акваториях органы управления и силы единой системы функционируют</w:t>
      </w:r>
      <w:r>
        <w:rPr>
          <w:rFonts w:cs="Times New Roman" w:ascii="Times New Roman" w:hAnsi="Times New Roman"/>
        </w:rPr>
        <w:t xml:space="preserve"> в режиме повседневной деятельност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ми руководителей федеральных органов исполни</w:t>
        <w:softHyphen/>
        <w:t>тельной власти, органов исполнительной власти субъектов Рос</w:t>
        <w:softHyphen/>
        <w:t>сийской Федерации, органов местного самоуправления и орга</w:t>
        <w:softHyphen/>
        <w:t>низаций, на территории которых могут возникнуть или возник</w:t>
        <w:softHyphen/>
        <w:t>ли чрезвычайные ситуации, либо к полномочиям которых отне</w:t>
        <w:softHyphen/>
        <w:t>сена ликвидация чрезвычайных ситуаций, для соответствующих органов управления и сил единой системы</w:t>
      </w:r>
      <w:r>
        <w:rPr>
          <w:rStyle w:val="Style16"/>
          <w:sz w:val="24"/>
          <w:szCs w:val="24"/>
          <w:lang w:val="ru-RU"/>
        </w:rPr>
        <w:t xml:space="preserve"> может устанавли</w:t>
        <w:softHyphen/>
        <w:t>ваться один из следующих режимов функционирования:</w:t>
      </w:r>
    </w:p>
    <w:p>
      <w:pPr>
        <w:pStyle w:val="34"/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а)</w:t>
        <w:tab/>
        <w:t>режим повышенной готовности</w:t>
      </w:r>
      <w:r>
        <w:rPr>
          <w:sz w:val="24"/>
          <w:szCs w:val="24"/>
          <w:lang w:val="ru-RU"/>
        </w:rPr>
        <w:t xml:space="preserve"> — при угрозе возникнове</w:t>
        <w:softHyphen/>
        <w:t>ния чрезвычайных ситуаций;</w:t>
      </w:r>
    </w:p>
    <w:p>
      <w:pPr>
        <w:pStyle w:val="34"/>
        <w:shd w:fill="auto" w:val="clear"/>
        <w:tabs>
          <w:tab w:val="clear" w:pos="708"/>
          <w:tab w:val="left" w:pos="559" w:leader="none"/>
        </w:tabs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б)</w:t>
        <w:tab/>
        <w:t>режим чрезвычайной ситуации</w:t>
      </w:r>
      <w:r>
        <w:rPr>
          <w:sz w:val="24"/>
          <w:szCs w:val="24"/>
          <w:lang w:val="ru-RU"/>
        </w:rPr>
        <w:t xml:space="preserve"> — при возникновении и ликвидации чрезвычайных ситуаций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и федеральных органов исполнительной власти, органов исполнительной власти субъектов Российской Федера</w:t>
        <w:softHyphen/>
        <w:t>ции, органов местного самоуправления и организаций устанав</w:t>
        <w:softHyphen/>
        <w:t>ливают режимы функционирования и определяют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а, послужившие основанием для введения режима повышенной готовности или режима чрезвычай</w:t>
        <w:softHyphen/>
        <w:t>ной ситуаци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ицы территории, на которой может возникнуть чрез</w:t>
        <w:softHyphen/>
        <w:t>вычайная ситуация, или границы зоны чрезвычайной си</w:t>
        <w:softHyphen/>
        <w:t>туаци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ы и средства, привлекаемые к проведению мероприя</w:t>
        <w:softHyphen/>
        <w:t>тий по предупреждению и ликвидации чрезвычайной си</w:t>
        <w:softHyphen/>
        <w:t>туаци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 по обеспечению защиты населения от чрез</w:t>
        <w:softHyphen/>
        <w:t>вычайной ситуации или организации работ по ее ликви</w:t>
        <w:softHyphen/>
        <w:t>даци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х лиц, ответственных за осуществление ме</w:t>
        <w:softHyphen/>
        <w:t>роприятий по предупреждению чрезвычайных ситуаций, или руководителя работ по ликвидации чрезвычайной ситу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органов управления и сил единой систе</w:t>
        <w:softHyphen/>
        <w:t>мы проводят в соответствии с устанавливаемым режимом дея</w:t>
        <w:softHyphen/>
        <w:t>тельност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жиме повседневной деятельности осуществляетс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состояния окружающей среды и прогнозирова</w:t>
        <w:softHyphen/>
        <w:t>ние чрезвычайных ситуац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, обработка и обмен в установленном порядке ин</w:t>
        <w:softHyphen/>
        <w:t>формацией в области защиты населения и территорий от чрезвычайных ситуаций и обеспечения пожарной бе</w:t>
        <w:softHyphen/>
        <w:t>зопасно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реализация целевых и научно-технических программ и мер по предупреждению чрезвычайных ситуа</w:t>
        <w:softHyphen/>
        <w:t>ций и обеспечению пожарной безопасно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действий органов управления и сил единой системы, организация подготовки и обеспечения их дея</w:t>
        <w:softHyphen/>
        <w:t>тельно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селения к действиям в чрезвычайных ситуа</w:t>
        <w:softHyphen/>
        <w:t>циях, в том числе при получении сигналов экстренного оповеще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аганда знаний в области защиты населения и терри</w:t>
        <w:softHyphen/>
        <w:t>торий от чрезвычайных ситуаций и обеспечения пожар</w:t>
        <w:softHyphen/>
        <w:t>ной безопасности;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созданием, размещением, хранением и вос</w:t>
        <w:softHyphen/>
        <w:t>полнением резервов материальных ресурсов для ликвида</w:t>
        <w:softHyphen/>
        <w:t>ции чрезвычайных ситуац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7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в пределах своих полномочий государствен</w:t>
        <w:softHyphen/>
        <w:t>ной экспертизы, надзора и контроля в области защиты населения и территорий от чрезвычайных ситуаций и обес</w:t>
        <w:softHyphen/>
        <w:t>печения пожарной безопасности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в пределах своих полномочий необходи</w:t>
        <w:softHyphen/>
        <w:t>мых видов страхова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ероприятий по подготовке к эвакуации на</w:t>
        <w:softHyphen/>
        <w:t>селения, материальных и культурных ценностей в безо</w:t>
        <w:softHyphen/>
        <w:t>пасные районы, их размещению и возвращению соответ</w:t>
        <w:softHyphen/>
        <w:t>ственно в места постоянного проживания либо хранения, а также жизнеобеспечению населения в чрезвычайных си</w:t>
        <w:softHyphen/>
        <w:t>туац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7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статистической отчетности о чрезвычайных ситу</w:t>
        <w:softHyphen/>
        <w:t>ациях, участие в расследовании причин аварий и катаст</w:t>
        <w:softHyphen/>
        <w:t>роф, а также выработке мер по устранению причин подоб</w:t>
        <w:softHyphen/>
        <w:t>ных аварий и катастроф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жиме повышенной готовности осуществляетс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ие контроля за состоянием окружающей среды, про</w:t>
        <w:softHyphen/>
        <w:t>гнозирование возникновения чрезвычайных ситуаций и их последств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7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</w:t>
        <w:softHyphen/>
        <w:t>ления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рывный сбор, обработка и передача органам управ</w:t>
        <w:softHyphen/>
        <w:t>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7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оперативных мер по предупреждению воз</w:t>
        <w:softHyphen/>
        <w:t>никновения и развития чрезвычайных ситуаций, сни</w:t>
        <w:softHyphen/>
        <w:t>жению размеров ущерба и потерь в случае их возник</w:t>
        <w:softHyphen/>
        <w:t>новения, а также повышению устойчивости и безопас</w:t>
        <w:softHyphen/>
        <w:t>ности функционирования организаций в чрезвычай</w:t>
        <w:softHyphen/>
        <w:t>ных ситуац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1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ение планов действий (взаимодействия) по преду</w:t>
        <w:softHyphen/>
        <w:t>преждению и ликвидации чрезвычайных ситуаций и иных документов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ие при необходимости сил и средств единой си</w:t>
        <w:softHyphen/>
        <w:t>стемы в готовность к реагированию на чрезвычайные си</w:t>
        <w:softHyphen/>
        <w:t>туации, формирование оперативных групп и организация выдвижения их в предполагаемые районы действ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олнение при необходимости резервов материальных ресурсов, созданных для ликвидации чрезвычайных ситу</w:t>
        <w:softHyphen/>
        <w:t>ац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и необходимости эвакуационных меропри</w:t>
        <w:softHyphen/>
        <w:t>ятий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жиме чрезвычайной ситуации осуществляется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рывный контроль за состоянием окружающей сре</w:t>
        <w:softHyphen/>
        <w:t>ды, прогнозирование развития возникших чрезвычайных ситуаций и их последств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вещение руководителей федеральных органов испол</w:t>
        <w:softHyphen/>
        <w:t>нительной власти, органов исполнительной власти субъек</w:t>
        <w:softHyphen/>
        <w:t>тов Российской Федерации, органов местного самоуправ</w:t>
        <w:softHyphen/>
        <w:t>ления и организаций, а также населения о возникших чрез</w:t>
        <w:softHyphen/>
        <w:t>вычайных ситуациях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8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ероприятий по защите населения и терри</w:t>
        <w:softHyphen/>
        <w:t>торий от чрезвычайных ситуац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3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т по ликвидации чрезвычайных ситуа</w:t>
        <w:softHyphen/>
        <w:t>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</w:t>
        <w:softHyphen/>
        <w:t>мости в установленном порядке общественных организа</w:t>
        <w:softHyphen/>
        <w:t>ций и населения к ликвидации возникших чрезвычайных ситуац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6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рывный сбор, анализ и обмен информацией об об</w:t>
        <w:softHyphen/>
        <w:t>становке в зоне чрезвычайной ситуации и в ходе проведе</w:t>
        <w:softHyphen/>
        <w:t>ния работ по ее ликвидации;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оддержание непрерывного взаимодей</w:t>
        <w:softHyphen/>
        <w:t>ствия федеральных органов исполнительной власти, орга</w:t>
        <w:softHyphen/>
        <w:t>нов исполнительной власти субъектов Российской Феде</w:t>
        <w:softHyphen/>
        <w:t>рации, органов местного самоуправления и организаци по вопросам ликвидации чрезвычайных ситуаций и их по</w:t>
        <w:softHyphen/>
        <w:t>следствий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ероприятий по жизнеобеспечению населе</w:t>
        <w:softHyphen/>
        <w:t>ния в чрезвычайных ситуациях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Руководители органов исполнительной власти, местного само</w:t>
        <w:softHyphen/>
        <w:t>управления и организаций</w:t>
      </w:r>
      <w:r>
        <w:rPr>
          <w:sz w:val="24"/>
          <w:szCs w:val="24"/>
          <w:lang w:val="ru-RU"/>
        </w:rPr>
        <w:t xml:space="preserve"> должны информировать население че</w:t>
        <w:softHyphen/>
        <w:t>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ащиты от чрез</w:t>
        <w:softHyphen/>
        <w:t>вычайных ситуаций, а также о мерах по обеспечению безопасно</w:t>
        <w:softHyphen/>
        <w:t>сти населения.</w:t>
      </w:r>
    </w:p>
    <w:p>
      <w:pPr>
        <w:pStyle w:val="34"/>
        <w:shd w:fill="auto" w:val="clear"/>
        <w:spacing w:lineRule="auto" w:line="276" w:before="0" w:after="0"/>
        <w:ind w:hanging="0"/>
        <w:rPr/>
      </w:pPr>
      <w:r>
        <w:rPr>
          <w:rStyle w:val="Style16"/>
          <w:sz w:val="24"/>
          <w:szCs w:val="24"/>
          <w:lang w:val="ru-RU"/>
        </w:rPr>
        <w:t>Руководитель работ по ликвидации чрезвычайной ситуации</w:t>
      </w:r>
      <w:r>
        <w:rPr>
          <w:sz w:val="24"/>
          <w:szCs w:val="24"/>
          <w:lang w:val="ru-RU"/>
        </w:rPr>
        <w:t xml:space="preserve"> обя</w:t>
        <w:softHyphen/>
        <w:t>зан незамедлительно информировать о принятых ими решени</w:t>
        <w:softHyphen/>
        <w:t>ях соответствующие органы исполнительной власти, органы ме</w:t>
        <w:softHyphen/>
        <w:t>стного самоуправления и организации. Его решения являются обязательными для всех граждан и организаций, находящихся в зоне чрезвычайной ситуаци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бъединив усилия ведомств и территорий в единую государственную систему предупреждения и ликвида</w:t>
        <w:softHyphen/>
        <w:t>ции чрезвычайных ситуаций, государство получило возможность решать проблему защиты населения и территорий от различных чрезвычайных ситуаций комплексно, путем проведения единой государственной политики в этой области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ложенные на единую систему официальные задачи и ана</w:t>
        <w:softHyphen/>
        <w:t>лиз ее реальной роли в чрезвычайных ситуациях различного про</w:t>
        <w:softHyphen/>
        <w:t>исхождения позволяют сделать вывод о том, что эта роль сводит</w:t>
        <w:softHyphen/>
        <w:t>ся к трем целевым функциям системы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упреждение возникновения ЧС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потерь и ущерба от ЧС;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иквидация последствий ЧС.</w:t>
      </w:r>
    </w:p>
    <w:p>
      <w:pPr>
        <w:pStyle w:val="34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удается в достаточной степени выполнить эти целевые функции, государственная, общественная потребность в РСЧС будет удовлетвор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предупреждения и ликвидации ЧС в России гово</w:t>
        <w:softHyphen/>
        <w:t>рит о том, что единая государственная система предупреждения и ликвидации чрезвычайных ситуаций является эффективным инструментом, непосредственно обеспечивающим безопасность страны, защиту населения и территорий от различного рода чрез</w:t>
        <w:softHyphen/>
        <w:t>вычайных ситуации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ragraph">
                <wp:posOffset>-3442335</wp:posOffset>
              </wp:positionV>
              <wp:extent cx="577342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134" w:hanging="0"/>
                            <w:rPr/>
                          </w:pPr>
                          <w:r>
                            <w:rPr>
                              <w:rStyle w:val="TrebuchetMS0pt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3.65pt;mso-wrap-distance-left:0pt;mso-wrap-distance-right:0pt;mso-wrap-distance-top:0pt;mso-wrap-distance-bottom:0pt;margin-top:-271.05pt;mso-position-vertical-relative:text;margin-left:6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134" w:hanging="0"/>
                      <w:rPr/>
                    </w:pPr>
                    <w:r>
                      <w:rPr>
                        <w:rStyle w:val="TrebuchetMS0pt"/>
                      </w:rPr>
                      <w:t>1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6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72" w:after="0"/>
      <w:ind w:left="2602" w:hanging="0"/>
      <w:outlineLvl w:val="2"/>
    </w:pPr>
    <w:rPr>
      <w:rFonts w:ascii="Arial Black" w:hAnsi="Arial Black" w:eastAsia="Arial Black" w:cs="Arial Black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89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ind w:left="1389" w:hanging="0"/>
      <w:outlineLvl w:val="4"/>
    </w:pPr>
    <w:rPr>
      <w:rFonts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Заголовок №2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8">
    <w:name w:val="Основной текст (8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81">
    <w:name w:val="Основной текст (8) + Полужирный"/>
    <w:qFormat/>
    <w:rPr>
      <w:rFonts w:ascii="Trebuchet MS" w:hAnsi="Trebuchet MS" w:eastAsia="Trebuchet MS" w:cs="Trebuchet MS"/>
      <w:b/>
      <w:bCs/>
      <w:sz w:val="15"/>
      <w:szCs w:val="15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0pt">
    <w:name w:val="Колонтитул + Trebuchet MS;Полужирный;Интервал 0 pt"/>
    <w:qFormat/>
    <w:rPr>
      <w:rFonts w:ascii="Trebuchet MS" w:hAnsi="Trebuchet MS" w:eastAsia="Trebuchet MS" w:cs="Trebuchet MS"/>
      <w:b/>
      <w:bCs/>
      <w:spacing w:val="10"/>
      <w:sz w:val="20"/>
      <w:szCs w:val="20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42">
    <w:name w:val="Основной текст (4)"/>
    <w:basedOn w:val="4"/>
    <w:qFormat/>
    <w:rPr/>
  </w:style>
  <w:style w:type="character" w:styleId="22">
    <w:name w:val="Основной текст (2)"/>
    <w:basedOn w:val="21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97pt">
    <w:name w:val="Основной текст (9) + 7 pt;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681" w:hanging="566"/>
    </w:pPr>
    <w:rPr>
      <w:rFonts w:eastAsia="Times New Roman" w:cs="Times New Roman"/>
    </w:rPr>
  </w:style>
  <w:style w:type="paragraph" w:styleId="TOC1">
    <w:name w:val="TOC 1"/>
    <w:basedOn w:val="Normal"/>
    <w:qFormat/>
    <w:pPr>
      <w:ind w:left="681" w:hanging="0"/>
    </w:pPr>
    <w:rPr>
      <w:rFonts w:ascii="Arial Black" w:hAnsi="Arial Black" w:eastAsia="Arial Black" w:cs="Arial Black"/>
      <w:sz w:val="32"/>
      <w:szCs w:val="32"/>
    </w:rPr>
  </w:style>
  <w:style w:type="paragraph" w:styleId="TOC2">
    <w:name w:val="TOC 2"/>
    <w:basedOn w:val="Normal"/>
    <w:qFormat/>
    <w:pPr>
      <w:spacing w:lineRule="exact" w:line="368"/>
      <w:ind w:left="970" w:hanging="509"/>
    </w:pPr>
    <w:rPr>
      <w:rFonts w:ascii="Arial" w:hAnsi="Arial" w:eastAsia="Arial" w:cs="Arial"/>
      <w:b/>
      <w:bCs/>
      <w:sz w:val="32"/>
      <w:szCs w:val="32"/>
    </w:rPr>
  </w:style>
  <w:style w:type="paragraph" w:styleId="TOC3">
    <w:name w:val="TOC 3"/>
    <w:basedOn w:val="Normal"/>
    <w:qFormat/>
    <w:pPr>
      <w:ind w:left="1179" w:right="410" w:hanging="37"/>
    </w:pPr>
    <w:rPr>
      <w:rFonts w:ascii="Arial" w:hAnsi="Arial" w:eastAsia="Arial" w:cs="Arial"/>
      <w:b/>
      <w:bCs/>
      <w:sz w:val="32"/>
      <w:szCs w:val="32"/>
    </w:rPr>
  </w:style>
  <w:style w:type="paragraph" w:styleId="TOC4">
    <w:name w:val="TOC 4"/>
    <w:basedOn w:val="Normal"/>
    <w:qFormat/>
    <w:pPr>
      <w:spacing w:lineRule="exact" w:line="367"/>
      <w:ind w:left="1780" w:hanging="508"/>
    </w:pPr>
    <w:rPr>
      <w:rFonts w:ascii="Arial" w:hAnsi="Arial" w:eastAsia="Arial" w:cs="Arial"/>
      <w:b/>
      <w:bCs/>
      <w:sz w:val="32"/>
      <w:szCs w:val="32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34">
    <w:name w:val="Основной текст3"/>
    <w:basedOn w:val="Normal"/>
    <w:qFormat/>
    <w:pPr>
      <w:shd w:fill="FFFFFF" w:val="clear"/>
      <w:spacing w:lineRule="exact" w:line="238" w:before="840" w:after="0"/>
      <w:ind w:hanging="2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2" w:before="420" w:after="60"/>
      <w:jc w:val="center"/>
      <w:outlineLvl w:val="1"/>
    </w:pPr>
    <w:rPr>
      <w:rFonts w:ascii="Trebuchet MS" w:hAnsi="Trebuchet MS" w:eastAsia="Trebuchet MS" w:cs="Trebuchet MS"/>
      <w:color w:val="000000"/>
      <w:sz w:val="21"/>
      <w:szCs w:val="21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33" w:before="180" w:after="0"/>
      <w:jc w:val="both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8" w:before="0" w:after="600"/>
      <w:jc w:val="center"/>
    </w:pPr>
    <w:rPr>
      <w:rFonts w:ascii="Trebuchet MS" w:hAnsi="Trebuchet MS" w:eastAsia="Trebuchet MS" w:cs="Trebuchet MS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7" w:before="0" w:after="60"/>
      <w:jc w:val="center"/>
    </w:pPr>
    <w:rPr>
      <w:rFonts w:ascii="Trebuchet MS" w:hAnsi="Trebuchet MS" w:eastAsia="Trebuchet MS" w:cs="Trebuchet MS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8" w:before="6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User</dc:creator>
  <dc:description/>
  <cp:keywords/>
  <dc:language>en-US</dc:language>
  <cp:lastModifiedBy>Admin</cp:lastModifiedBy>
  <cp:lastPrinted>2019-05-08T13:21:00Z</cp:lastPrinted>
  <dcterms:modified xsi:type="dcterms:W3CDTF">2020-04-28T08:48:00Z</dcterms:modified>
  <cp:revision>5</cp:revision>
  <dc:subject/>
  <dc:title/>
</cp:coreProperties>
</file>